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15" w:type="dxa"/>
          <w:bottom w:w="15" w:type="dxa"/>
          <w:right w:w="15" w:type="dxa"/>
        </w:tblCellMar>
      </w:tblPr>
      <w:tblGrid>
        <w:gridCol w:w="9638"/>
      </w:tblGrid>
      <w:tr>
        <w:trPr>
          <w:trHeight w:val="555" w:hRule="atLeast"/>
        </w:trPr>
        <w:tc>
          <w:tcPr>
            <w:tcW w:w="9638" w:type="dxa"/>
            <w:tcBorders/>
            <w:vAlign w:val="center"/>
          </w:tcPr>
          <w:p>
            <w:pPr>
              <w:pStyle w:val="Normal"/>
              <w:spacing w:lineRule="atLeast" w:line="360" w:before="45" w:after="15"/>
              <w:rPr/>
            </w:pPr>
            <w:r>
              <w:rPr>
                <w:rFonts w:eastAsia="Verdana" w:cs="Verdana" w:ascii="Verdana" w:hAnsi="Verdana"/>
                <w:b/>
                <w:bCs/>
                <w:caps/>
                <w:color w:val="294359"/>
                <w:sz w:val="31"/>
                <w:szCs w:val="31"/>
              </w:rPr>
              <w:t xml:space="preserve">   </w:t>
            </w:r>
            <w:r>
              <w:rPr>
                <w:rFonts w:cs="Verdana" w:ascii="Verdana" w:hAnsi="Verdana"/>
                <w:b/>
                <w:bCs/>
                <w:caps/>
                <w:color w:val="294359"/>
                <w:sz w:val="31"/>
                <w:szCs w:val="31"/>
                <w:highlight w:val="red"/>
              </w:rPr>
              <w:t xml:space="preserve">LA LEGGE FINANZIARIA 2009 VUOLE MODIFICARE </w:t>
            </w:r>
          </w:p>
          <w:p>
            <w:pPr>
              <w:pStyle w:val="Normal"/>
              <w:spacing w:lineRule="atLeast" w:line="360" w:before="45" w:after="15"/>
              <w:rPr>
                <w:rFonts w:ascii="Verdana" w:hAnsi="Verdana" w:cs="Verdana"/>
                <w:b/>
                <w:b/>
                <w:bCs/>
                <w:caps/>
                <w:color w:val="294359"/>
                <w:sz w:val="31"/>
                <w:szCs w:val="31"/>
                <w:highlight w:val="red"/>
              </w:rPr>
            </w:pPr>
            <w:r>
              <w:rPr>
                <w:rFonts w:cs="Verdana" w:ascii="Verdana" w:hAnsi="Verdana"/>
                <w:b/>
                <w:bCs/>
                <w:caps/>
                <w:color w:val="294359"/>
                <w:sz w:val="31"/>
                <w:szCs w:val="31"/>
                <w:highlight w:val="red"/>
              </w:rPr>
            </w:r>
          </w:p>
          <w:p>
            <w:pPr>
              <w:pStyle w:val="Normal"/>
              <w:spacing w:lineRule="atLeast" w:line="360" w:before="45" w:after="15"/>
              <w:rPr/>
            </w:pPr>
            <w:r>
              <w:rPr>
                <w:rFonts w:eastAsia="Verdana" w:cs="Verdana" w:ascii="Verdana" w:hAnsi="Verdana"/>
                <w:b/>
                <w:bCs/>
                <w:caps/>
                <w:color w:val="294359"/>
                <w:sz w:val="31"/>
                <w:szCs w:val="31"/>
                <w:highlight w:val="red"/>
              </w:rPr>
              <w:t xml:space="preserve">  </w:t>
            </w:r>
            <w:r>
              <w:rPr>
                <w:rFonts w:cs="Verdana" w:ascii="Verdana" w:hAnsi="Verdana"/>
                <w:b/>
                <w:bCs/>
                <w:caps/>
                <w:color w:val="294359"/>
                <w:sz w:val="31"/>
                <w:szCs w:val="31"/>
                <w:highlight w:val="red"/>
              </w:rPr>
              <w:t>L'ACCREDITAMENTO DELLE STRUTTURE SANITARIE</w:t>
            </w:r>
            <w:r>
              <w:rPr>
                <w:rFonts w:cs="Verdana" w:ascii="Verdana" w:hAnsi="Verdana"/>
                <w:b/>
                <w:bCs/>
                <w:caps/>
                <w:color w:val="294359"/>
                <w:sz w:val="31"/>
                <w:szCs w:val="31"/>
              </w:rPr>
              <w:t xml:space="preserve"> </w:t>
            </w:r>
          </w:p>
          <w:p>
            <w:pPr>
              <w:pStyle w:val="Normal"/>
              <w:spacing w:lineRule="atLeast" w:line="360" w:before="45" w:after="15"/>
              <w:rPr>
                <w:rFonts w:ascii="Verdana" w:hAnsi="Verdana" w:cs="Verdana"/>
                <w:b/>
                <w:b/>
                <w:bCs/>
                <w:caps/>
                <w:color w:val="294359"/>
                <w:sz w:val="31"/>
                <w:szCs w:val="31"/>
              </w:rPr>
            </w:pPr>
            <w:r>
              <w:rPr>
                <w:rFonts w:cs="Verdana" w:ascii="Verdana" w:hAnsi="Verdana"/>
                <w:b/>
                <w:bCs/>
                <w:caps/>
                <w:color w:val="294359"/>
                <w:sz w:val="31"/>
                <w:szCs w:val="31"/>
              </w:rPr>
            </w:r>
          </w:p>
        </w:tc>
      </w:tr>
    </w:tbl>
    <w:p>
      <w:pPr>
        <w:pStyle w:val="Normal"/>
        <w:shd w:fill="FFFFFF" w:val="clear"/>
        <w:spacing w:lineRule="auto" w:line="312"/>
        <w:rPr>
          <w:rFonts w:ascii="Verdana" w:hAnsi="Verdana" w:cs="Verdana"/>
          <w:vanish/>
          <w:color w:val="000000"/>
        </w:rPr>
      </w:pPr>
      <w:r>
        <w:rPr>
          <w:rFonts w:cs="Verdana" w:ascii="Verdana" w:hAnsi="Verdana"/>
          <w:vanish/>
          <w:color w:val="000000"/>
        </w:rPr>
      </w:r>
    </w:p>
    <w:tbl>
      <w:tblPr>
        <w:tblW w:w="5100" w:type="pct"/>
        <w:jc w:val="left"/>
        <w:tblInd w:w="-45" w:type="dxa"/>
        <w:tblLayout w:type="fixed"/>
        <w:tblCellMar>
          <w:top w:w="15" w:type="dxa"/>
          <w:left w:w="15" w:type="dxa"/>
          <w:bottom w:w="15" w:type="dxa"/>
          <w:right w:w="15" w:type="dxa"/>
        </w:tblCellMar>
      </w:tblPr>
      <w:tblGrid>
        <w:gridCol w:w="6056"/>
        <w:gridCol w:w="3774"/>
      </w:tblGrid>
      <w:tr>
        <w:trPr>
          <w:trHeight w:val="395" w:hRule="atLeast"/>
        </w:trPr>
        <w:tc>
          <w:tcPr>
            <w:tcW w:w="6056" w:type="dxa"/>
            <w:tcBorders/>
            <w:vAlign w:val="center"/>
          </w:tcPr>
          <w:p>
            <w:pPr>
              <w:pStyle w:val="Normal"/>
              <w:snapToGrid w:val="false"/>
              <w:spacing w:lineRule="atLeast" w:line="360" w:before="0" w:after="15"/>
              <w:rPr>
                <w:rFonts w:ascii="Verdana" w:hAnsi="Verdana" w:cs="Verdana"/>
                <w:color w:val="000000"/>
              </w:rPr>
            </w:pPr>
            <w:r>
              <w:rPr>
                <w:rFonts w:cs="Verdana" w:ascii="Verdana" w:hAnsi="Verdana"/>
                <w:color w:val="000000"/>
              </w:rPr>
            </w:r>
          </w:p>
        </w:tc>
        <w:tc>
          <w:tcPr>
            <w:tcW w:w="377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95" w:hRule="atLeast"/>
        </w:trPr>
        <w:tc>
          <w:tcPr>
            <w:tcW w:w="9830" w:type="dxa"/>
            <w:gridSpan w:val="2"/>
            <w:tcBorders/>
          </w:tcPr>
          <w:p>
            <w:pPr>
              <w:pStyle w:val="Normal"/>
              <w:snapToGrid w:val="false"/>
              <w:spacing w:lineRule="atLeast" w:line="360" w:before="0" w:after="15"/>
              <w:rPr>
                <w:rFonts w:ascii="Verdana" w:hAnsi="Verdana" w:cs="Verdana"/>
                <w:b/>
                <w:b/>
                <w:bCs/>
                <w:color w:val="000000"/>
                <w:sz w:val="15"/>
                <w:szCs w:val="15"/>
              </w:rPr>
            </w:pPr>
            <w:r>
              <w:rPr>
                <w:rFonts w:cs="Verdana" w:ascii="Verdana" w:hAnsi="Verdana"/>
                <w:b/>
                <w:bCs/>
                <w:color w:val="000000"/>
                <w:sz w:val="15"/>
                <w:szCs w:val="15"/>
              </w:rPr>
            </w:r>
          </w:p>
        </w:tc>
      </w:tr>
      <w:tr>
        <w:trPr>
          <w:trHeight w:val="6723" w:hRule="atLeast"/>
        </w:trPr>
        <w:tc>
          <w:tcPr>
            <w:tcW w:w="9830" w:type="dxa"/>
            <w:gridSpan w:val="2"/>
            <w:tcBorders/>
          </w:tcPr>
          <w:p>
            <w:pPr>
              <w:pStyle w:val="NormaleWeb2"/>
              <w:spacing w:lineRule="atLeast" w:line="360" w:before="30" w:after="30"/>
              <w:jc w:val="both"/>
              <w:rPr>
                <w:rFonts w:ascii="Verdana" w:hAnsi="Verdana" w:cs="Verdana"/>
                <w:color w:val="000000"/>
                <w:sz w:val="20"/>
                <w:szCs w:val="20"/>
              </w:rPr>
            </w:pPr>
            <w:r>
              <w:rPr>
                <w:rFonts w:eastAsia="Verdana" w:cs="Verdana" w:ascii="Verdana" w:hAnsi="Verdana"/>
                <w:b/>
                <w:bCs/>
                <w:color w:val="000000"/>
                <w:sz w:val="15"/>
                <w:szCs w:val="15"/>
              </w:rPr>
              <w:t xml:space="preserve">                                     </w:t>
            </w:r>
            <w:r>
              <w:rPr>
                <w:rFonts w:cs="Verdana" w:ascii="Verdana" w:hAnsi="Verdana"/>
                <w:color w:val="000000"/>
                <w:sz w:val="20"/>
                <w:szCs w:val="20"/>
                <w:highlight w:val="green"/>
              </w:rPr>
              <w:t>Il Governo ha presentato un maxiemendamento al D.L. 112/208 che modifica gli artt.8-quater e seguenti del D.LGS.502/1992 in materia di accreditamento.</w:t>
            </w:r>
          </w:p>
          <w:p>
            <w:pPr>
              <w:pStyle w:val="NormaleWeb2"/>
              <w:spacing w:lineRule="atLeast" w:line="360"/>
              <w:jc w:val="both"/>
              <w:rPr>
                <w:rFonts w:ascii="Verdana" w:hAnsi="Verdana" w:cs="Verdana"/>
                <w:color w:val="000000"/>
              </w:rPr>
            </w:pPr>
            <w:r>
              <w:rPr>
                <w:rFonts w:cs="Verdana" w:ascii="Verdana" w:hAnsi="Verdana"/>
                <w:color w:val="000000"/>
              </w:rPr>
              <w:t> </w:t>
            </w:r>
          </w:p>
          <w:p>
            <w:pPr>
              <w:pStyle w:val="NormaleWeb2"/>
              <w:spacing w:lineRule="atLeast" w:line="36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highlight w:val="green"/>
              </w:rPr>
              <w:t>Le modifiche più rilevanti riguardano:</w:t>
            </w:r>
          </w:p>
          <w:p>
            <w:pPr>
              <w:pStyle w:val="NormaleWeb2"/>
              <w:spacing w:lineRule="atLeast"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eWeb2"/>
              <w:spacing w:lineRule="atLeast" w:line="360"/>
              <w:jc w:val="both"/>
              <w:rPr>
                <w:rFonts w:ascii="Verdana" w:hAnsi="Verdana" w:cs="Verdana"/>
                <w:color w:val="000000"/>
              </w:rPr>
            </w:pPr>
            <w:r>
              <w:rPr>
                <w:rFonts w:cs="Verdana" w:ascii="Verdana" w:hAnsi="Verdana"/>
                <w:color w:val="000000"/>
                <w:sz w:val="20"/>
                <w:szCs w:val="20"/>
              </w:rPr>
              <w:t>1</w:t>
            </w:r>
            <w:r>
              <w:rPr>
                <w:rFonts w:cs="Verdana" w:ascii="Verdana" w:hAnsi="Verdana"/>
                <w:color w:val="000000"/>
                <w:sz w:val="20"/>
                <w:szCs w:val="20"/>
                <w:highlight w:val="red"/>
              </w:rPr>
              <w:t>) la possibilità per le Regioni di non concedere (o revocare?) l'accreditamento a quelle strutture che non raggiungano una soglia minima di efficienza?. La norma legittima ulteriormente le misure contenute nei piani di contenimento delle spese sanitarie che prevedono la riduzione delle strutture accreditate più piccole (es. laboratori di analisi) per favorire la creazione di strutture maggiori e più produttive.</w:t>
            </w:r>
          </w:p>
          <w:p>
            <w:pPr>
              <w:pStyle w:val="NormaleWeb2"/>
              <w:spacing w:lineRule="atLeast" w:line="360"/>
              <w:jc w:val="both"/>
              <w:rPr>
                <w:rFonts w:ascii="Verdana" w:hAnsi="Verdana" w:cs="Verdana"/>
                <w:color w:val="000000"/>
                <w:sz w:val="20"/>
                <w:szCs w:val="20"/>
              </w:rPr>
            </w:pPr>
            <w:r>
              <w:rPr>
                <w:rFonts w:cs="Verdana" w:ascii="Verdana" w:hAnsi="Verdana"/>
                <w:color w:val="000000"/>
                <w:sz w:val="20"/>
                <w:szCs w:val="20"/>
              </w:rPr>
            </w:r>
          </w:p>
          <w:p>
            <w:pPr>
              <w:pStyle w:val="NormaleWeb2"/>
              <w:spacing w:lineRule="atLeast" w:line="360"/>
              <w:jc w:val="both"/>
              <w:rPr>
                <w:rFonts w:ascii="Verdana" w:hAnsi="Verdana" w:cs="Verdana"/>
                <w:color w:val="000000"/>
              </w:rPr>
            </w:pPr>
            <w:r>
              <w:rPr>
                <w:rFonts w:cs="Verdana" w:ascii="Verdana" w:hAnsi="Verdana"/>
                <w:color w:val="000000"/>
                <w:sz w:val="20"/>
                <w:szCs w:val="20"/>
                <w:highlight w:val="green"/>
              </w:rPr>
              <w:t>2) la possibilità per le Regioni di restringere la libera scelta del cittadino delle strutture sanitarie, reintroducendo un regime autorizzatorio per accedere ad alcuni tipi di prestazione presso strutture accreditate. Entrambe le norme sono vaghe e pertanto lasciano spazio alla discrezionalità amministrativa; soprattutto la seconda sembra contraddire principi acquisiti da tempo anche dalla Corte Costituzionale.</w:t>
            </w:r>
          </w:p>
          <w:p>
            <w:pPr>
              <w:pStyle w:val="NormaleWeb2"/>
              <w:spacing w:lineRule="atLeast" w:line="360" w:before="30" w:after="30"/>
              <w:jc w:val="both"/>
              <w:rPr>
                <w:rFonts w:ascii="Verdana" w:hAnsi="Verdana" w:cs="Verdana"/>
                <w:b/>
                <w:b/>
                <w:bCs/>
                <w:color w:val="000000"/>
                <w:sz w:val="15"/>
                <w:szCs w:val="15"/>
              </w:rPr>
            </w:pPr>
            <w:r>
              <w:rPr>
                <w:rFonts w:cs="Verdana" w:ascii="Verdana" w:hAnsi="Verdana"/>
                <w:b/>
                <w:bCs/>
                <w:color w:val="000000"/>
                <w:sz w:val="15"/>
                <w:szCs w:val="15"/>
              </w:rPr>
            </w:r>
          </w:p>
        </w:tc>
      </w:tr>
    </w:tbl>
    <w:p>
      <w:pPr>
        <w:pStyle w:val="Normal"/>
        <w:jc w:val="both"/>
        <w:rPr/>
      </w:pPr>
      <w:r>
        <w:rPr/>
      </w:r>
    </w:p>
    <w:p>
      <w:pPr>
        <w:pStyle w:val="Normal"/>
        <w:jc w:val="both"/>
        <w:rPr/>
      </w:pPr>
      <w:r>
        <w:rPr/>
        <w:t>8-quater.  Accreditamento istituzionale.</w:t>
      </w:r>
    </w:p>
    <w:p>
      <w:pPr>
        <w:pStyle w:val="Normal"/>
        <w:jc w:val="both"/>
        <w:rPr/>
      </w:pPr>
      <w:r>
        <w:rPr/>
        <w:t xml:space="preserve">1. L'accreditamento istituzionale è rilasciato dalla regione alle strutture autorizzate, pubbliche o private e ai professionisti che ne facciano richiesta, subordinatamente alla loro rispondenza ai requisiti ulteriori di qualificazione, alla loro funzionalità rispetto agli indirizzi di programmazione regionale e alla verifica positiva dell'attività svolta e dei risultati raggiunti. Al fine di individuare i criteri per la verifica della funzionalità rispetto alla programmazione nazionale e regionale, la regione definisce il fabbisogno di assistenza secondo le funzioni sanitarie individuate dal Piano sanitario regionale per garantire i livelli essenziali e uniformi di assistenza, nonché gli eventuali livelli integrativi locali e le esigenze connesse all'assistenza integrativa di cui all'articolo 9. La regione provvede al rilascio dell'accreditamento ai professionisti, nonché a tutte le strutture pubbliche ed equiparate che soddisfano le condizioni di cui al primo periodo del presente comma, alle strutture private non lucrative di cui all'articolo 1, comma 18, e alle strutture private lucrative. </w:t>
      </w:r>
    </w:p>
    <w:p>
      <w:pPr>
        <w:pStyle w:val="Normal"/>
        <w:jc w:val="both"/>
        <w:rPr/>
      </w:pPr>
      <w:r>
        <w:rPr/>
        <w:t xml:space="preserve">2. La qualità di soggetto accreditato non costituisce vincolo per le aziende e gli enti del servizio sanitario nazionale a corrispondere la remunerazione delle prestazioni erogate, al di fuori degli accordi contrattuali di cui all'articolo 8-quinquies. I requisiti ulteriori costituiscono presupposto per l'accreditamento e vincolo per la definizione delle prestazioni previste nei programmi di attività delle strutture accreditate, così come definiti dall'articolo 8-quinquies. </w:t>
      </w:r>
    </w:p>
    <w:p>
      <w:pPr>
        <w:pStyle w:val="Normal"/>
        <w:jc w:val="both"/>
        <w:rPr/>
      </w:pPr>
      <w:r>
        <w:rPr/>
        <w:t xml:space="preserve">3. Con atto di indirizzo e coordinamento emanato, ai sensi dell'articolo 8 della legge 15 marzo 1997, n. 59, entro centottanta giorni dalla data di entrata in vigore del decreto legislativo 19 giugno 1999, n. 229, sentiti l'Agenzia per i servizi sanitari regionali, il Consiglio superiore di sanità, e, limitatamente all'accreditamento dei professionisti, la Federazione nazionale dell'ordine dei medici chirurghi e degli odontoiatri, sono definiti i criteri generali uniformi per: </w:t>
      </w:r>
    </w:p>
    <w:p>
      <w:pPr>
        <w:pStyle w:val="Normal"/>
        <w:jc w:val="both"/>
        <w:rPr/>
      </w:pPr>
      <w:r>
        <w:rPr/>
        <w:t xml:space="preserve">a) la definizione dei requisiti ulteriori per l'esercizio delle attività sanitarie per conto del Servizio sanitario nazionale da parte delle strutture sanitarie e dei professionisti, nonché la verifica periodica di tali attività; </w:t>
      </w:r>
    </w:p>
    <w:p>
      <w:pPr>
        <w:pStyle w:val="Normal"/>
        <w:jc w:val="both"/>
        <w:rPr/>
      </w:pPr>
      <w:r>
        <w:rPr/>
        <w:t xml:space="preserve">b) la valutazione della rispondenza delle strutture al fabbisogno, </w:t>
      </w:r>
      <w:r>
        <w:rPr>
          <w:color w:val="FF0000"/>
        </w:rPr>
        <w:t xml:space="preserve">tenendo conto anche del criterio della soglia minima di efficienza che, compatibilmente con le risorse regionali disponibili, deve essere conseguita da parte delle singole strutture sanitarie, </w:t>
      </w:r>
      <w:r>
        <w:rPr/>
        <w:t xml:space="preserve">e alla funzionalità della programmazione regionale, inclusa la determinazione dei limiti entro i quali sia possibile accreditare quantità di prestazioni in eccesso rispetto al fabbisogno programmato, in modo da assicurare un'efficace competizione tra le strutture accreditate; </w:t>
      </w:r>
    </w:p>
    <w:p>
      <w:pPr>
        <w:pStyle w:val="Normal"/>
        <w:jc w:val="both"/>
        <w:rPr/>
      </w:pPr>
      <w:r>
        <w:rPr/>
        <w:t xml:space="preserve">c) le procedure e i termini per l'accreditamento delle strutture che ne facciano richiesta, ivi compresa la possibilità di un riesame dell'istanza, in caso di esito negativo e di prescrizioni contestate dal soggetto richiedente nonché la verifica periodica dei requisiti ulteriori e le procedure da adottarsi in caso di verifica negativa. </w:t>
      </w:r>
    </w:p>
    <w:p>
      <w:pPr>
        <w:pStyle w:val="Normal"/>
        <w:jc w:val="both"/>
        <w:rPr/>
      </w:pPr>
      <w:r>
        <w:rPr/>
        <w:t xml:space="preserve">4. L'atto di indirizzo e coordinamento è emanato nel rispetto dei seguenti criteri e princìpi direttivi: </w:t>
      </w:r>
    </w:p>
    <w:p>
      <w:pPr>
        <w:pStyle w:val="Normal"/>
        <w:jc w:val="both"/>
        <w:rPr/>
      </w:pPr>
      <w:r>
        <w:rPr/>
        <w:t xml:space="preserve">a) garantire l'eguaglianza fra tutte le strutture relativamente ai requisiti ulteriori richiesti per il rilascio dell'accreditamento e per la sua verifica periodica; </w:t>
      </w:r>
    </w:p>
    <w:p>
      <w:pPr>
        <w:pStyle w:val="Normal"/>
        <w:jc w:val="both"/>
        <w:rPr/>
      </w:pPr>
      <w:r>
        <w:rPr/>
        <w:t xml:space="preserve">b) garantire il rispetto delle condizioni di incompatibilità previste dalla vigente normativa nel rapporto di lavoro con il personale comunque impegnato in tutte le strutture; </w:t>
      </w:r>
    </w:p>
    <w:p>
      <w:pPr>
        <w:pStyle w:val="Normal"/>
        <w:jc w:val="both"/>
        <w:rPr/>
      </w:pPr>
      <w:r>
        <w:rPr/>
        <w:t xml:space="preserve">c) assicurare che tutte le strutture accreditate garantiscano dotazioni strumentali e tecnologiche appropriate per quantità, qualità e funzionalità in relazione alla tipologia delle prestazioni erogabili e alle necessità assistenziali degli utilizzatori dei servizi; </w:t>
      </w:r>
    </w:p>
    <w:p>
      <w:pPr>
        <w:pStyle w:val="Normal"/>
        <w:jc w:val="both"/>
        <w:rPr/>
      </w:pPr>
      <w:r>
        <w:rPr/>
        <w:t xml:space="preserve">d) garantire che tutte le strutture accreditate assicurino adeguate condizioni di organizzazione interna, con specifico riferimento alla dotazione quantitativa e alla qualificazione professionale del personale effettivamente impiegato; </w:t>
      </w:r>
    </w:p>
    <w:p>
      <w:pPr>
        <w:pStyle w:val="Normal"/>
        <w:jc w:val="both"/>
        <w:rPr/>
      </w:pPr>
      <w:r>
        <w:rPr/>
        <w:t xml:space="preserve">e) prevedere la partecipazione della struttura a programmi di accreditamento professionale tra pari; </w:t>
      </w:r>
    </w:p>
    <w:p>
      <w:pPr>
        <w:pStyle w:val="Normal"/>
        <w:jc w:val="both"/>
        <w:rPr/>
      </w:pPr>
      <w:r>
        <w:rPr/>
        <w:t xml:space="preserve">f) prevedere la partecipazione degli operatori a programmi di valutazione sistematica e continuativa dell'appropriatezza delle prestazioni erogate e della loro qualità, interni alla struttura e interaziendali; </w:t>
      </w:r>
    </w:p>
    <w:p>
      <w:pPr>
        <w:pStyle w:val="Normal"/>
        <w:jc w:val="both"/>
        <w:rPr/>
      </w:pPr>
      <w:r>
        <w:rPr/>
        <w:t xml:space="preserve">g) prevedere l'accettazione del sistema di controlli esterni sulla appropriatezza e sulla qualità delle prestazioni erogate, definito dalla regione ai sensi dell'articolo 8-octies; </w:t>
      </w:r>
    </w:p>
    <w:p>
      <w:pPr>
        <w:pStyle w:val="Normal"/>
        <w:jc w:val="both"/>
        <w:rPr/>
      </w:pPr>
      <w:r>
        <w:rPr/>
        <w:t xml:space="preserve">h) prevedere forme di partecipazione dei cittadini e degli utilizzatori dei servizi alla verifica dell'attività svolta e alla formulazione di proposte rispetto all'accessibilità dei servizi offerti, nonché l'adozione e l'utilizzazione sistematica della carta dei servizi per la comunicazione con i cittadini, inclusa la diffusione degli esiti dei programmi di valutazione di cui alle lettere e) ed f); </w:t>
      </w:r>
    </w:p>
    <w:p>
      <w:pPr>
        <w:pStyle w:val="Normal"/>
        <w:jc w:val="both"/>
        <w:rPr/>
      </w:pPr>
      <w:r>
        <w:rPr/>
        <w:t xml:space="preserve">i) disciplinare l'esternalizzazione dei servizi sanitari direttamente connessi all'assistenza al paziente, prevedendola esclusivamente verso soggetti accreditati in applicazione dei medesimi criteri o di criteri comunque equivalenti a quelli adottati per i servizi interni alla struttura, secondo quanto previsto dal medesimo atto di indirizzo e coordinamento; </w:t>
      </w:r>
    </w:p>
    <w:p>
      <w:pPr>
        <w:pStyle w:val="Normal"/>
        <w:jc w:val="both"/>
        <w:rPr/>
      </w:pPr>
      <w:r>
        <w:rPr/>
        <w:t xml:space="preserve">l) indicare i requisiti specifici per l'accreditamento di funzioni di particolare rilevanza, in relazione alla complessità organizzativa e funzionale della struttura, alla competenza e alla esperienza del personale richieste, alle dotazioni tecnologiche necessarie o in relazione all'attuazione degli obiettivi prioritari definiti dalla programmazione nazionale; </w:t>
      </w:r>
    </w:p>
    <w:p>
      <w:pPr>
        <w:pStyle w:val="Normal"/>
        <w:jc w:val="both"/>
        <w:rPr/>
      </w:pPr>
      <w:r>
        <w:rPr/>
        <w:t xml:space="preserve">m) definire criteri per la selezione degli indicatori relativi all'attività svolta e ai suoi risultati finali dalle strutture e dalle funzioni accreditate, in base alle evidenze scientifiche disponibili; </w:t>
      </w:r>
    </w:p>
    <w:p>
      <w:pPr>
        <w:pStyle w:val="Normal"/>
        <w:jc w:val="both"/>
        <w:rPr/>
      </w:pPr>
      <w:r>
        <w:rPr/>
        <w:t xml:space="preserve">n) definire i termini per l'adozione dei provvedimenti attuativi regionali e per l'adeguamento organizzativo delle strutture già autorizzate; </w:t>
      </w:r>
    </w:p>
    <w:p>
      <w:pPr>
        <w:pStyle w:val="Normal"/>
        <w:jc w:val="both"/>
        <w:rPr/>
      </w:pPr>
      <w:r>
        <w:rPr/>
        <w:t xml:space="preserve">o) indicare i requisiti per l'accreditamento istituzionale dei professionisti, anche in relazione alla specifica esperienza professionale maturata e ai crediti formativi acquisiti nell'ambito del programma di formazione continua di cui all'articolo 16-ter; </w:t>
      </w:r>
    </w:p>
    <w:p>
      <w:pPr>
        <w:pStyle w:val="Normal"/>
        <w:jc w:val="both"/>
        <w:rPr/>
      </w:pPr>
      <w:r>
        <w:rPr/>
        <w:t xml:space="preserve">p) individuare l'organizzazione dipartimentale minima e le unità operative e le altre strutture complesse delle aziende di cui agli articoli 3 e 4, in base alla consistenza delle risorse umane, tecnologiche e finanziarie, al grado di autonomia finanziaria e alla complessità dell'organizzazione interna; </w:t>
      </w:r>
    </w:p>
    <w:p>
      <w:pPr>
        <w:pStyle w:val="Normal"/>
        <w:jc w:val="both"/>
        <w:rPr/>
      </w:pPr>
      <w:r>
        <w:rPr/>
        <w:t xml:space="preserve">q) prevedere l'estensione delle norme di cui al presente comma alle attività e alle strutture sociosanitarie, ove compatibili. </w:t>
      </w:r>
    </w:p>
    <w:p>
      <w:pPr>
        <w:pStyle w:val="Normal"/>
        <w:jc w:val="both"/>
        <w:rPr/>
      </w:pPr>
      <w:r>
        <w:rPr/>
        <w:t xml:space="preserve">5. Entro sessanta giorni dalla data di entrata in vigore dell'atto di indirizzo e coordinamento di cui al comma 3, le regioni definiscono, in conformità ai criteri generali uniformi ivi previsti, i requisiti per l'accreditamento, nonché il procedimento per la loro verifica, prevedendo, per quanto riguarda l'accreditamento dei professionisti, adeguate forme di partecipazione degli Ordini e dei Collegi professionali interessati. </w:t>
      </w:r>
    </w:p>
    <w:p>
      <w:pPr>
        <w:pStyle w:val="Normal"/>
        <w:jc w:val="both"/>
        <w:rPr/>
      </w:pPr>
      <w:r>
        <w:rPr/>
        <w:t xml:space="preserve">6. Entro centoventi giorni dalla data di entrata in vigore dell'atto di indirizzo e coordinamento di cui al comma 3, le regioni avviano il processo di accreditamento delle strutture temporaneamente accreditate ai sensi dell'articolo 6, comma 6, della legge 23 dicembre 1994, n. 724, e delle altre già operanti. </w:t>
      </w:r>
    </w:p>
    <w:p>
      <w:pPr>
        <w:pStyle w:val="Normal"/>
        <w:jc w:val="both"/>
        <w:rPr/>
      </w:pPr>
      <w:r>
        <w:rPr/>
        <w:t xml:space="preserve">7. Nel caso di richiesta di accreditamento da parte di nuove strutture o per l'avvio di nuove attività in strutture preesistenti, l'accreditamento può essere concesso, in via provvisoria, per il tempo necessario alla verifica del volume di attività svolto e della qualità dei suoi risultati. L'eventuale verifica negativa comporta la sospensione automatica dell'accreditamento temporaneamente concesso. </w:t>
      </w:r>
    </w:p>
    <w:p>
      <w:pPr>
        <w:pStyle w:val="Normal"/>
        <w:jc w:val="both"/>
        <w:rPr/>
      </w:pPr>
      <w:r>
        <w:rPr/>
        <w:t xml:space="preserve">8. In presenza di una capacità produttiva superiore al fabbisogno determinato in base ai criteri di cui al comma 3, lettera b), le regioni e le unità sanitarie locali attraverso gli accordi contrattuali di cui all'articolo 8-quinquies, sono tenute a porre a carico del Servizio sanitario nazionale un volume di attività comunque non superiore a quello previsto dagli indirizzi della programmazione nazionale. In caso di superamento di tale limite, e in assenza di uno specifico e adeguato intervento integrativo ai sensi dell'articolo 13, si procede, con le modalità di cui all'articolo 28, commi 9 e seguenti della legge 23 dicembre 1998, n. 448, alla revoca dell'accreditamento della capacità produttiva in eccesso, in misura proporzionale al concorso a tale superamento apportato dalle strutture pubbliche ed equiparate, dalle strutture private non lucrative e dalle strutture private lucrative. </w:t>
      </w:r>
    </w:p>
    <w:p>
      <w:pPr>
        <w:pStyle w:val="Normal"/>
        <w:jc w:val="both"/>
        <w:rPr/>
      </w:pPr>
      <w:r>
        <w:rPr/>
      </w:r>
    </w:p>
    <w:p>
      <w:pPr>
        <w:pStyle w:val="Normal"/>
        <w:jc w:val="both"/>
        <w:rPr/>
      </w:pPr>
      <w:r>
        <w:rPr/>
        <w:t xml:space="preserve"> </w:t>
      </w:r>
    </w:p>
    <w:p>
      <w:pPr>
        <w:pStyle w:val="Normal"/>
        <w:jc w:val="both"/>
        <w:rPr/>
      </w:pPr>
      <w:r>
        <w:rPr/>
        <w:t>8-quinquies.  Accordi contrattuali.</w:t>
      </w:r>
    </w:p>
    <w:p>
      <w:pPr>
        <w:pStyle w:val="Normal"/>
        <w:jc w:val="both"/>
        <w:rPr/>
      </w:pPr>
      <w:r>
        <w:rPr/>
        <w:t xml:space="preserve">1. Le regioni, entro sessanta giorni dalla data di entrata in vigore del decreto legislativo 19 giugno 1999, n. 229, definiscono l'ambito di applicazione degli accordi contrattuali e individuano i soggetti interessati, con specifico riferimento ai seguenti aspetti: </w:t>
      </w:r>
    </w:p>
    <w:p>
      <w:pPr>
        <w:pStyle w:val="Normal"/>
        <w:jc w:val="both"/>
        <w:rPr/>
      </w:pPr>
      <w:r>
        <w:rPr/>
        <w:t xml:space="preserve">a) individuazione delle responsabilità riservate alla regione e di quelle attribuite alle unità sanitarie locali nella definizione degli accordi contrattuali e nella verifica del loro rispetto; </w:t>
      </w:r>
    </w:p>
    <w:p>
      <w:pPr>
        <w:pStyle w:val="Normal"/>
        <w:jc w:val="both"/>
        <w:rPr/>
      </w:pPr>
      <w:r>
        <w:rPr/>
        <w:t xml:space="preserve">b) indirizzi per la formulazione dei programmi di attività delle strutture interessate, con l'indicazione delle funzioni e delle attività da potenziare e da depotenziare, secondo le linee della programmazione regionale e nel rispetto delle priorità indicate dal Piano sanitario nazionale; </w:t>
      </w:r>
    </w:p>
    <w:p>
      <w:pPr>
        <w:pStyle w:val="Normal"/>
        <w:jc w:val="both"/>
        <w:rPr/>
      </w:pPr>
      <w:r>
        <w:rPr/>
        <w:t xml:space="preserve">c) determinazione del piano delle attività relative alle alte specialità e alla rete dei servizi di emergenza; </w:t>
      </w:r>
    </w:p>
    <w:p>
      <w:pPr>
        <w:pStyle w:val="Normal"/>
        <w:jc w:val="both"/>
        <w:rPr/>
      </w:pPr>
      <w:r>
        <w:rPr/>
        <w:t>d) criteri per la determinazione della remunerazione delle strutture ove queste abbiano erogato volumi di prestazioni eccedenti il programma preventivo concordato, tenuto conto del volume complessivo di attività e del concorso allo stesso da parte di ciascuna struttura.</w:t>
      </w:r>
    </w:p>
    <w:p>
      <w:pPr>
        <w:pStyle w:val="Normal"/>
        <w:jc w:val="both"/>
        <w:rPr/>
      </w:pPr>
      <w:r>
        <w:rPr/>
        <w:t xml:space="preserve">2. In attuazione di quanto previsto dal comma 1, la regione e le unità sanitarie locali, anche attraverso valutazioni comparative della qualità e dei costi, definiscono accordi con le strutture pubbliche, </w:t>
      </w:r>
      <w:r>
        <w:rPr>
          <w:color w:val="FF0000"/>
        </w:rPr>
        <w:t>comprese le aziende ospedaliere universitarie</w:t>
      </w:r>
      <w:r>
        <w:rPr/>
        <w:t xml:space="preserve">, e stipulano contratti con quelle private e con i professionisti accreditati, anche mediante intese con le loro organizzazioni rappresentative a livello regionale, che indicano: </w:t>
      </w:r>
    </w:p>
    <w:p>
      <w:pPr>
        <w:pStyle w:val="Normal"/>
        <w:jc w:val="both"/>
        <w:rPr/>
      </w:pPr>
      <w:r>
        <w:rPr/>
        <w:t xml:space="preserve">a) gli obiettivi di salute e i programmi di integrazione dei servizi; </w:t>
      </w:r>
    </w:p>
    <w:p>
      <w:pPr>
        <w:pStyle w:val="Normal"/>
        <w:jc w:val="both"/>
        <w:rPr/>
      </w:pPr>
      <w:r>
        <w:rPr/>
        <w:t xml:space="preserve">b) il volume massimo di prestazioni che le strutture presenti nell'ambito territoriale della medesima unità sanitaria locale, si impegnano ad assicurare, distinto per tipologia e per modalità di assistenza. </w:t>
      </w:r>
      <w:r>
        <w:rPr>
          <w:color w:val="FF0000"/>
        </w:rPr>
        <w:t>Le Regioni possono individuare prestazioni o gruppi di prestazioni per i quali stabilire la preventiva autorizzazione, da parte dell'azienda sanitaria locale competente, alla fruizione presso le strutture o i professionisti accreditati;</w:t>
      </w:r>
    </w:p>
    <w:p>
      <w:pPr>
        <w:pStyle w:val="Normal"/>
        <w:jc w:val="both"/>
        <w:rPr/>
      </w:pPr>
      <w:r>
        <w:rPr/>
        <w:t xml:space="preserve">c) i requisiti del servizio da rendere, con particolare riguardo ad accessibilità, appropriatezza clinica e organizzativa, tempi di attesa e continuità assistenziale; </w:t>
      </w:r>
    </w:p>
    <w:p>
      <w:pPr>
        <w:pStyle w:val="Normal"/>
        <w:jc w:val="both"/>
        <w:rPr/>
      </w:pPr>
      <w:r>
        <w:rPr/>
        <w:t xml:space="preserve">d) il corrispettivo preventivato a fronte delle attività concordate, globalmente risultante dalla applicazione dei valori tariffari e della remunerazione extra-tariffaria delle funzioni incluse nell'accordo, da verificare a consuntivo sulla base dei risultati raggiunti e delle attività effettivamente svolte secondo le indicazioni regionali di cui al comma 1, lettera d); </w:t>
      </w:r>
    </w:p>
    <w:p>
      <w:pPr>
        <w:pStyle w:val="Normal"/>
        <w:jc w:val="both"/>
        <w:rPr/>
      </w:pPr>
      <w:r>
        <w:rPr/>
        <w:t xml:space="preserve">e) il debito informativo delle strutture erogatrici per il monitoraggio degli accordi pattuiti e le procedure che dovranno essere seguite per il controllo esterno della appropriatezza e della qualità della assistenza prestata e delle prestazioni rese, secondo quanto previsto dall'articolo 8-octies; </w:t>
      </w:r>
    </w:p>
    <w:p>
      <w:pPr>
        <w:pStyle w:val="Normal"/>
        <w:jc w:val="both"/>
        <w:rPr/>
      </w:pPr>
      <w:r>
        <w:rPr/>
        <w:t>e-bis) la modalità con cui viene comunque garantito il rispetto del limite di remunerazione delle strutture correlato ai volumi di prestazioni, concordato ai sensi della lettera d), prevedendo che in caso di incremento a seguito di modificazioni, comunque intervenute nel corso dell'anno, dei valori unitari dei tariffari regionali per la remunerazione delle prestazioni di assistenza ospedaliera, delle prestazioni di assistenza specialistica ambulatoriale, nonché delle altre prestazioni comunque remunerate a tariffa, il volume massimo di prestazioni remunerate, di cui alla lettera b), si intende rideterminato nella misura necessaria al mantenimento dei limiti indicati alla lettera d), fatta salva la possibile stipula di accordi integrativi, nel rispetto dell'equilibrio economico-finanziario programmato.</w:t>
      </w:r>
    </w:p>
    <w:p>
      <w:pPr>
        <w:pStyle w:val="Normal"/>
        <w:jc w:val="both"/>
        <w:rPr/>
      </w:pPr>
      <w:r>
        <w:rPr/>
        <w:t xml:space="preserve">2-bis. Con decreto del Ministro della sanità e del Ministro della difesa, ai fini di cui al comma 2-ter, sono individuate le categorie destinatarie e le tipologie delle prestazioni erogate dalle strutture sanitarie militari. </w:t>
      </w:r>
    </w:p>
    <w:p>
      <w:pPr>
        <w:pStyle w:val="Normal"/>
        <w:jc w:val="both"/>
        <w:rPr/>
      </w:pPr>
      <w:r>
        <w:rPr/>
        <w:t>2-ter. Con decreto del Ministro della sanità e del Ministro della difesa, d'intesa con la Conferenza permanente per i rapporti tra lo Stato, le regioni e le province autonome, sono individuate, nel rispetto delle indicazioni degli strumenti di programmazione regionale e tenendo conto della localizzazione e della disponibilità di risorse delle altre strutture sanitarie pubbliche esistenti, le strutture sanitarie militari accreditabili, nonché le specifiche categorie destinatarie e le prestazioni ai fini della stipula degli accordi contrattuali previsti dal presente articolo. Gli accordi contrattuali sono stipulati tra le predette strutture sanitarie militari e le regioni nel rispetto della reciproca autonomia.</w:t>
      </w:r>
    </w:p>
    <w:p>
      <w:pPr>
        <w:pStyle w:val="Normal"/>
        <w:jc w:val="both"/>
        <w:rPr>
          <w:color w:val="FF0000"/>
        </w:rPr>
      </w:pPr>
      <w:r>
        <w:rPr>
          <w:color w:val="FF0000"/>
        </w:rPr>
        <w:t>2-quater. Le Regioni stipulano accordi con le fondazioni istituti di ricovero e cura a carattere scientifico privati, che sono definiti con le modalità di cui all'articolo 10 comma 2 del decreto legislativo 16 ottobre 2003 n. 288. Le Regioni stipulano altresì contratti con gli istituti, enti e ospedali di cui agli articoli 41 e 43, secondo comma 2, della legge 23 dicembre 1978 n.833 e successive modificazioni che prevedano che l'attività assistenziale, attuata in corerenza con la programmazione sanitaria regionale, sia finanziata a prestazione in base a tetti di spesa e ai volumi di attvità predeterminati annualmente dalla programmazione regionale nel rispetto dei vincoli di bilancio, nonché sulla base di funzioni riconosciute dalle Regioni, tenendo conto nella remunerazione di eventuali risorse già attribuite per spese di investimento, ai sensi dell'articolo 4, comma 15, della legge 30 dicembre 1991 n. 412 e successive modificazioni ed integrazioni. Ai predetti accotrdi e ai predetti contratti si applicano le disposizioni di cui al comma 2, lettera a), b) c) e) ed e-bis).</w:t>
      </w:r>
    </w:p>
    <w:p>
      <w:pPr>
        <w:pStyle w:val="Normal"/>
        <w:jc w:val="both"/>
        <w:rPr>
          <w:color w:val="FF0000"/>
        </w:rPr>
      </w:pPr>
      <w:r>
        <w:rPr>
          <w:color w:val="FF0000"/>
        </w:rPr>
        <w:t xml:space="preserve">2-quinquies. In caso di mancata stipula dei contratti di cui al presente articolo, l'accreditamento istituzionale di cui all'articolo 8-quater delle strutture e dei professionisti eroganti prestazioni per conto del Servizio sanitario nazionale interessati è sospeso. </w:t>
      </w:r>
    </w:p>
    <w:p>
      <w:pPr>
        <w:pStyle w:val="Normal"/>
        <w:jc w:val="both"/>
        <w:rPr>
          <w:color w:val="FF0000"/>
        </w:rPr>
      </w:pPr>
      <w:r>
        <w:rPr>
          <w:color w:val="FF0000"/>
        </w:rPr>
      </w:r>
    </w:p>
    <w:p>
      <w:pPr>
        <w:pStyle w:val="Normal"/>
        <w:jc w:val="both"/>
        <w:rPr/>
      </w:pPr>
      <w:r>
        <w:rPr/>
        <w:t xml:space="preserve"> </w:t>
      </w:r>
    </w:p>
    <w:p>
      <w:pPr>
        <w:pStyle w:val="Normal"/>
        <w:jc w:val="both"/>
        <w:rPr/>
      </w:pPr>
      <w:r>
        <w:rPr/>
        <w:t>8-sexies.  Remunerazione.</w:t>
      </w:r>
    </w:p>
    <w:p>
      <w:pPr>
        <w:pStyle w:val="Normal"/>
        <w:jc w:val="both"/>
        <w:rPr/>
      </w:pPr>
      <w:r>
        <w:rPr/>
        <w:t xml:space="preserve">1. Le strutture che erogano assistenza ospedaliera e ambulatoriale a carico del Servizio sanitario nazionale sono finanziate secondo un ammontare globale predefinito indicato negli accordi contrattuali di cui all'articolo 8-quinquies e determinato in base alle funzioni assistenziali e alle attività svolte nell'ambito e per conto della rete dei servizi di riferimento. Ai fini della determinazione del finanziamento globale delle singole strutture, le funzioni assistenziali di cui al comma 2 sono remunerate in base al costo standard di produzione del programma di assistenza, mentre le attività di cui al comma 4 sono remunerate in base a tariffe predefinite per prestazione. </w:t>
      </w:r>
    </w:p>
    <w:p>
      <w:pPr>
        <w:pStyle w:val="Normal"/>
        <w:jc w:val="both"/>
        <w:rPr/>
      </w:pPr>
      <w:r>
        <w:rPr/>
        <w:t xml:space="preserve">2. Le regioni definiscono le funzioni assistenziali nell'ambito delle attività che rispondono alle seguenti caratteristiche generali: </w:t>
      </w:r>
    </w:p>
    <w:p>
      <w:pPr>
        <w:pStyle w:val="Normal"/>
        <w:jc w:val="both"/>
        <w:rPr/>
      </w:pPr>
      <w:r>
        <w:rPr/>
        <w:t xml:space="preserve">a) programmi a forte integrazione fra assistenza ospedaliera e territoriale, sanitaria e sociale, con particolare riferimento alla assistenza per patologie croniche di lunga durata o recidivanti; </w:t>
      </w:r>
    </w:p>
    <w:p>
      <w:pPr>
        <w:pStyle w:val="Normal"/>
        <w:jc w:val="both"/>
        <w:rPr/>
      </w:pPr>
      <w:r>
        <w:rPr/>
        <w:t xml:space="preserve">b) programmi di assistenza a elevato grado di personalizzazione della prestazione o del servizio reso alla persona; </w:t>
      </w:r>
    </w:p>
    <w:p>
      <w:pPr>
        <w:pStyle w:val="Normal"/>
        <w:jc w:val="both"/>
        <w:rPr/>
      </w:pPr>
      <w:r>
        <w:rPr/>
        <w:t xml:space="preserve">c) attività svolte nell'ambito della partecipazione a programmi di prevenzione; </w:t>
      </w:r>
    </w:p>
    <w:p>
      <w:pPr>
        <w:pStyle w:val="Normal"/>
        <w:jc w:val="both"/>
        <w:rPr/>
      </w:pPr>
      <w:r>
        <w:rPr/>
        <w:t xml:space="preserve">d) programmi di assistenza a malattie rare; </w:t>
      </w:r>
    </w:p>
    <w:p>
      <w:pPr>
        <w:pStyle w:val="Normal"/>
        <w:jc w:val="both"/>
        <w:rPr/>
      </w:pPr>
      <w:r>
        <w:rPr/>
        <w:t xml:space="preserve">e) attività con rilevanti costi di attesa, ivi compreso il sistema di allarme sanitario e di trasporto in emergenza, nonché il funzionamento della centrale operativa, di cui all'atto di indirizzo e coordinamento approvato con decreto del Presidente della Repubblica 27 marzo 1992, pubblicato nella Gazzetta Ufficiale n. 76 del 21 marzo 1992; </w:t>
      </w:r>
    </w:p>
    <w:p>
      <w:pPr>
        <w:pStyle w:val="Normal"/>
        <w:jc w:val="both"/>
        <w:rPr/>
      </w:pPr>
      <w:r>
        <w:rPr/>
        <w:t xml:space="preserve">f) programmi sperimentali di assistenza; </w:t>
      </w:r>
    </w:p>
    <w:p>
      <w:pPr>
        <w:pStyle w:val="Normal"/>
        <w:jc w:val="both"/>
        <w:rPr/>
      </w:pPr>
      <w:r>
        <w:rPr/>
        <w:t xml:space="preserve">g) programmi di trapianto di organo, di midollo osseo e di tessuto, ivi compresi il mantenimento e monitoraggio del donatore, l'espianto degli organi da cadavere, le attività di trasporto, il coordinamento e l'organizzazione della rete di prelievi e di trapianti, gli accertamenti preventivi sui donatori. </w:t>
      </w:r>
    </w:p>
    <w:p>
      <w:pPr>
        <w:pStyle w:val="Normal"/>
        <w:jc w:val="both"/>
        <w:rPr/>
      </w:pPr>
      <w:r>
        <w:rPr/>
        <w:t xml:space="preserve">3. I criteri generali per la definizione delle funzioni assistenziali e per la determinazione della loro remunerazione massima sono stabiliti con apposito decreto del Ministro della sanità, sentita l'Agenzia per i servizi sanitari regionali, d'intesa con la Conferenza permanente per i rapporti tra lo Stato, le regioni e le province autonome, sulla base di standard organizzativi e di costi unitari predefiniti dei fattori produttivi, tenendo conto, quando appropriato, del volume dell'attività svolta. </w:t>
      </w:r>
    </w:p>
    <w:p>
      <w:pPr>
        <w:pStyle w:val="Normal"/>
        <w:jc w:val="both"/>
        <w:rPr/>
      </w:pPr>
      <w:r>
        <w:rPr/>
        <w:t xml:space="preserve">4. La remunerazione delle attività assistenziali diverse da quelle di cui al comma 2 è determinata in base a tariffe predefinite, limitatamente agli episodi di assistenza ospedaliera per acuti erogata in regime di degenza ordinaria e di day hospital, e alle prestazioni di assistenza specialistica ambulatoriale, fatta eccezione per le attività rientranti nelle funzioni di cui al comma 3. </w:t>
      </w:r>
    </w:p>
    <w:p>
      <w:pPr>
        <w:pStyle w:val="Normal"/>
        <w:shd w:fill="FFFFFF" w:val="clear"/>
        <w:jc w:val="both"/>
        <w:rPr/>
      </w:pPr>
      <w:r>
        <w:rPr/>
        <w:t xml:space="preserve">5. Il Ministro della sanità, sentita l'Agenzia per i servizi sanitari regionali, d'intesa con la Conferenza permanente per i rapporti tra lo Stato, le regioni e le province autonome di Trento e di Bolzano, ai sensi dell'articolo 120, comma 1, lettera g), del decreto legislativo 31 marzo 1998, n. 112, con apposito decreto individua i sistemi di classificazione che definiscono l'unità di prestazione o di servizio da remunerare e determina le tariffe massime da corrispondere alle strutture accreditate, in base ai costi standard, </w:t>
      </w:r>
      <w:r>
        <w:rPr>
          <w:color w:val="FF0000"/>
        </w:rPr>
        <w:t>tenuto conto, nel rispetto dei principi di efficienza ed economicità nell'uso delle risorse, anche in via alternativa, di:</w:t>
      </w:r>
    </w:p>
    <w:p>
      <w:pPr>
        <w:pStyle w:val="Normal"/>
        <w:shd w:fill="FFFFFF" w:val="clear"/>
        <w:jc w:val="both"/>
        <w:rPr/>
      </w:pPr>
      <w:r>
        <w:rPr>
          <w:color w:val="FF0000"/>
        </w:rPr>
        <w:t>a) costi standard delle prestazioni</w:t>
      </w:r>
      <w:r>
        <w:rPr/>
        <w:t xml:space="preserve"> calcolati su un campione rappresentativo di strutture accreditate, preventivamente selezionate secondo criteri di efficienza, appropriatezza e qualità della assistenza </w:t>
      </w:r>
      <w:r>
        <w:rPr>
          <w:color w:val="FF0000"/>
        </w:rPr>
        <w:t>come risultanti dai dati in possesso del Sistema informativo sanitario.</w:t>
      </w:r>
    </w:p>
    <w:p>
      <w:pPr>
        <w:pStyle w:val="Normal"/>
        <w:shd w:fill="FFFFFF" w:val="clear"/>
        <w:jc w:val="both"/>
        <w:rPr>
          <w:color w:val="FF0000"/>
        </w:rPr>
      </w:pPr>
      <w:r>
        <w:rPr>
          <w:color w:val="FF0000"/>
        </w:rPr>
        <w:t>b) costi standard delle prestazioni già disponibili presso le Regioni e le Province autonome.</w:t>
      </w:r>
    </w:p>
    <w:p>
      <w:pPr>
        <w:pStyle w:val="Normal"/>
        <w:shd w:fill="FFFFFF" w:val="clear"/>
        <w:jc w:val="both"/>
        <w:rPr/>
      </w:pPr>
      <w:r>
        <w:rPr>
          <w:color w:val="FF0000"/>
        </w:rPr>
        <w:t>c) tariffari regionali e differenti modalità di remunerazione delle funzioni assistenziali attuate nelle Regioni e nelle province autonome</w:t>
      </w:r>
      <w:r>
        <w:rPr/>
        <w:t xml:space="preserve">. </w:t>
      </w:r>
    </w:p>
    <w:p>
      <w:pPr>
        <w:pStyle w:val="Normal"/>
        <w:shd w:fill="FFFFFF" w:val="clear"/>
        <w:jc w:val="both"/>
        <w:rPr/>
      </w:pPr>
      <w:r>
        <w:rPr/>
        <w:t xml:space="preserve">Lo stesso decreto stabilisce i criteri generali, </w:t>
      </w:r>
      <w:r>
        <w:rPr>
          <w:color w:val="FF0000"/>
        </w:rPr>
        <w:t>nel rispetto del principio del perseguimento dell'efficienza e dei vincoli di bilancio derivanti dalle risorse programmate a livello nazionale e regionale,</w:t>
      </w:r>
      <w:r>
        <w:rPr/>
        <w:t xml:space="preserve"> in base ai quali le regioni, adottano il proprio sistema tariffario, articolando tali tariffe per classi di strutture secondo le loro caratteristiche organizzative e di attività, verificati in sede di accreditamento delle strutture stesse. </w:t>
      </w:r>
      <w:r>
        <w:rPr>
          <w:color w:val="FF0000"/>
        </w:rPr>
        <w:t>Le tariffe massime di cui al presente comma sono assunte come riferimento per la valutazione della congruità delle risorse a carico del Servizio sanitario nazionale. Gli importi tariffari, fissati dalle singole Regioni, superiori alle tariffe massime, restano a  carico dei bilanci regionali. A decorrere dalla entrata in vigore della presente disposizione è abrogato il decreto del ministro della Sanità 15 aprile 1994 recante “Determinazione dei criteri generali per la fissazione delle tariffe delle prestazioni di assistenza specialistica, riabilitativa e ospedaliera” pubblicato nella “Gazzetta Ufficiale” n. 107 del 10 maggio 1994.</w:t>
      </w:r>
    </w:p>
    <w:p>
      <w:pPr>
        <w:pStyle w:val="Normal"/>
        <w:jc w:val="both"/>
        <w:rPr/>
      </w:pPr>
      <w:r>
        <w:rPr/>
        <w:t xml:space="preserve">6. Con la procedura di cui al comma 5, sono effettuati periodicamente la revisione del sistema di classificazione delle prestazioni e l'aggiornamento delle relative tariffe, tenendo conto della definizione dei livelli essenziali e uniformi di assistenza e delle relative previsioni di spesa, dell'innovazione tecnologica e organizzativa, nonché dell'andamento del costo dei principali fattori produttivi. </w:t>
      </w:r>
    </w:p>
    <w:p>
      <w:pPr>
        <w:pStyle w:val="Normal"/>
        <w:jc w:val="both"/>
        <w:rPr/>
      </w:pPr>
      <w:r>
        <w:rPr/>
        <w:t>7. Il Ministro della sanità, con proprio decreto, d'intesa con la Conferenza permanente per i rapporti tra lo Stato, le regioni e le province autonome di Trento e di Bolzano, disciplina le modalità di erogazione e di remunerazione dell'assistenza protesica, compresa nei livelli essenziali di assistenza di cui all'articolo 1, anche prevedendo il ricorso all'assistenza in forma indiretta.</w:t>
      </w:r>
    </w:p>
    <w:p>
      <w:pPr>
        <w:pStyle w:val="Normal"/>
        <w:jc w:val="both"/>
        <w:rPr/>
      </w:pPr>
      <w:r>
        <w:rPr/>
        <w:t>8. Il Ministro della sanità, d'intesa con la Conferenza permanente per i rapporti tra lo Stato, le regioni e le province autonome di Trento e di Bolzano, sentita l'Agenzia per i servizi sanitari regionali, con apposito decreto, definisce i criteri generali per la compensazione dell'assistenza prestata a cittadini in regioni diverse da quelle di residenza. Nell'ambito di tali criteri, le regioni possono stabilire specifiche intese e concordare politiche tariffarie, anche al fine di favorire il pieno utilizzo delle strutture e l'autosufficienza di ciascuna regione, nonché l'impiego efficiente delle strutture che esercitano funzioni a valenza interregionale e nazional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24:00Z</dcterms:created>
  <dc:creator>*</dc:creator>
  <dc:description/>
  <cp:keywords/>
  <dc:language>en-US</dc:language>
  <cp:lastModifiedBy>*</cp:lastModifiedBy>
  <dcterms:modified xsi:type="dcterms:W3CDTF">2008-07-25T21:24:00Z</dcterms:modified>
  <cp:revision>2</cp:revision>
  <dc:subject/>
  <dc:title>   LA LEGGE FINANZIARIA 2009 VUOLE MODIFICARE </dc:title>
</cp:coreProperties>
</file>